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ZATION FOR MEDICAL TREATMENT, ANESTHESIA  AND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OPE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as __________________ of ___________________ hereby authoriz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 and associates and  assistants as design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____________________ to perform the following med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has been explained to me that during the cours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eration or procedure, unforeseen conditions may be reveale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ountered in ___________________ that necessitate surgic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rocedures  in addition to or different from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mplated, I further  require and authorize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, associates and assistants, to perform  addi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s as they may deem immediately necessa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consent to administration of anesthesia and to the use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esthetic as may be deemed necessa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further consent to the administration of such drugs, infusion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asma or bloods transfusion deemed necessary in the judg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, and associates and assistants as design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further consent to the examination for anatomical purpos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posal by authorities of the hospital of any bodily tissu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s that may be removed during the procedu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also consent to photographing, videotaping, or closed circu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levising, and the publication regarding the operations(s)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(s) to be performed provided my identity is not revea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at the use is limited to medical, scientific or educa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s. I waive all rights that I may have to any claim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yment in connection with the exhibition of the recording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nature and purpose of the procedure, its necessity, an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sible alternative methods of treatment, the risks involv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e possibility of complication in the treatment of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 have been fully explained to me, and I understand the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cognize that the practice of medicine and surgery is no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act science, and I acknowledge that no guarantees or assuranc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e been made to me concerning the results of this procedu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onsent is given by ___________________ due to the inabil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to  give consent becaus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 READ CAREFULLY *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* DO NOT SIGN WITHOUT READING CAREFULLY *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of signature: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